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Spielverleg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ragender Verein: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ame des Vereinsverantwortlichen </w:t>
        <w:tab/>
        <w:tab/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     ___________________</w:t>
        <w:tab/>
        <w:tab/>
        <w:t>________________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Telefax</w:t>
        <w:tab/>
        <w:tab/>
        <w:tab/>
        <w:tab/>
        <w:t>Datum</w:t>
        <w:tab/>
        <w:tab/>
        <w:tab/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elverlegung </w:t>
      </w:r>
    </w:p>
    <w:p>
      <w:pPr>
        <w:pStyle w:val="Normal"/>
        <w:rPr>
          <w:b/>
          <w:b/>
        </w:rPr>
      </w:pPr>
      <w:r>
        <w:rPr>
          <w:b/>
        </w:rPr>
        <w:t>Wir beantragen die Verlegung der nachstehend aufgeführten Spie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>_______________</w:t>
        <w:tab/>
        <w:t>_______________ -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elnummer</w:t>
        <w:tab/>
        <w:tab/>
        <w:tab/>
        <w:t>Spielgruppe</w:t>
        <w:tab/>
        <w:tab/>
        <w:t xml:space="preserve">Heim </w:t>
        <w:tab/>
        <w:tab/>
        <w:tab/>
        <w:t>G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haben uns mit dem Spielpartner auf folgenden neuen Termin geeinig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</w:t>
        <w:tab/>
        <w:t xml:space="preserve">    </w:t>
      </w:r>
      <w:r>
        <w:rPr>
          <w:sz w:val="16"/>
          <w:szCs w:val="16"/>
        </w:rPr>
        <w:t>______________</w:t>
        <w:tab/>
        <w:tab/>
        <w:t>_____________________</w:t>
        <w:tab/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</w:t>
        <w:tab/>
        <w:tab/>
        <w:t xml:space="preserve">     Wochentag</w:t>
        <w:tab/>
        <w:tab/>
        <w:t>Spielzeitbeginn</w:t>
        <w:tab/>
        <w:tab/>
        <w:t xml:space="preserve">Hal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ustimmung der Spielpartners</w:t>
      </w:r>
    </w:p>
    <w:p>
      <w:pPr>
        <w:pStyle w:val="Normal"/>
        <w:rPr/>
      </w:pPr>
      <w:r>
        <w:rPr/>
        <w:t>Wir sind mit der Spielverlegung einverstan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Zustimmender Verein:</w:t>
      </w:r>
      <w:r>
        <w:rPr>
          <w:sz w:val="20"/>
          <w:szCs w:val="20"/>
        </w:rPr>
        <w:tab/>
        <w:t xml:space="preserve">      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der Ansprechpartners </w:t>
        <w:tab/>
        <w:tab/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>____________________</w:t>
        <w:tab/>
        <w:tab/>
        <w:t>___________________</w:t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Telefax</w:t>
        <w:tab/>
        <w:tab/>
        <w:tab/>
        <w:tab/>
        <w:t>Datum</w:t>
        <w:tab/>
        <w:tab/>
        <w:tab/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scheidung der Spielleit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elverlegung </w:t>
        <w:tab/>
        <w:tab/>
        <w:t>(   ) Ja</w:t>
        <w:tab/>
        <w:tab/>
        <w:t>(   ) N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röffentlichung in HBV – Aktuell: 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00:00Z</dcterms:created>
  <dc:creator> </dc:creator>
  <dc:description/>
  <cp:keywords/>
  <dc:language>en-US</dc:language>
  <cp:lastModifiedBy>Birgit Bewarder</cp:lastModifiedBy>
  <cp:lastPrinted>2005-05-18T11:34:00Z</cp:lastPrinted>
  <dcterms:modified xsi:type="dcterms:W3CDTF">2008-08-11T12:00:00Z</dcterms:modified>
  <cp:revision>2</cp:revision>
  <dc:subject/>
  <dc:title>Antrag auf Spielverle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683080</vt:r8>
  </property>
  <property fmtid="{D5CDD505-2E9C-101B-9397-08002B2CF9AE}" pid="3" name="_AuthorEmail">
    <vt:lpwstr>Birgit.Bewarder@hamburg-basket.de</vt:lpwstr>
  </property>
  <property fmtid="{D5CDD505-2E9C-101B-9397-08002B2CF9AE}" pid="4" name="_AuthorEmailDisplayName">
    <vt:lpwstr>Birgit Bewarder</vt:lpwstr>
  </property>
  <property fmtid="{D5CDD505-2E9C-101B-9397-08002B2CF9AE}" pid="5" name="_EmailSubject">
    <vt:lpwstr>HBV Aktuell 30-08 v. 27.08.08</vt:lpwstr>
  </property>
</Properties>
</file>