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i/>
          <w:i/>
          <w:color w:val="005191"/>
          <w:sz w:val="28"/>
          <w:szCs w:val="28"/>
          <w:lang w:val="de-DE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-887730</wp:posOffset>
            </wp:positionV>
            <wp:extent cx="3513455" cy="754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87730</wp:posOffset>
            </wp:positionV>
            <wp:extent cx="3513455" cy="754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295275</wp:posOffset>
            </wp:positionV>
            <wp:extent cx="2218690" cy="2218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color w:val="005191"/>
          <w:sz w:val="28"/>
          <w:szCs w:val="28"/>
          <w:lang w:val="de-DE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457200</wp:posOffset>
                </wp:positionV>
                <wp:extent cx="297116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i w:val="false"/>
                                <w:color w:val="000000"/>
                                <w:sz w:val="32"/>
                                <w:szCs w:val="32"/>
                                <w:lang w:val="de-DE" w:bidi="ar-SA"/>
                              </w:rPr>
                              <w:t>Mini Basketball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Times New Roman" w:cs="Arial Blac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i w:val="false"/>
                                <w:color w:val="000000"/>
                                <w:sz w:val="32"/>
                                <w:szCs w:val="32"/>
                                <w:lang w:val="de-DE" w:bidi="ar-SA"/>
                              </w:rPr>
                              <w:t>27. - 29. März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3.95pt;mso-wrap-distance-left:9.05pt;mso-wrap-distance-right:9.05pt;mso-wrap-distance-top:0pt;mso-wrap-distance-bottom:0pt;margin-top:-36pt;mso-position-vertical-relative:text;margin-left: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i w:val="false"/>
                          <w:i w:val="false"/>
                          <w:color w:val="000000"/>
                          <w:sz w:val="32"/>
                          <w:szCs w:val="32"/>
                          <w:lang w:val="de-DE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i w:val="false"/>
                          <w:color w:val="000000"/>
                          <w:sz w:val="32"/>
                          <w:szCs w:val="32"/>
                          <w:lang w:val="de-DE" w:bidi="ar-SA"/>
                        </w:rPr>
                        <w:t>Mini Basketball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Times New Roman" w:cs="Arial Black"/>
                          <w:i w:val="false"/>
                          <w:i w:val="false"/>
                          <w:color w:val="000000"/>
                          <w:sz w:val="32"/>
                          <w:szCs w:val="32"/>
                          <w:lang w:val="de-DE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i w:val="false"/>
                          <w:color w:val="000000"/>
                          <w:sz w:val="32"/>
                          <w:szCs w:val="32"/>
                          <w:lang w:val="de-DE" w:bidi="ar-SA"/>
                        </w:rPr>
                        <w:t>27. - 29. März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628900</wp:posOffset>
                </wp:positionV>
                <wp:extent cx="2513965" cy="2399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  <w:t>Ihr seid zwischen 8 und 14 Jahren al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  <w:t>Und ihr habt Interesse an der Sportart mit dem orangefarbenen B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  <w:t>Egal ob Anfänger oder  Fortgeschritt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  <w:t>Ihr seid hiermit z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Mini  Camp 2009</w:t>
                            </w: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24"/>
                                <w:szCs w:val="24"/>
                                <w:lang w:val="de-DE" w:bidi="ar-SA"/>
                              </w:rPr>
                              <w:t>TSG Bergedorf eingeladen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88.95pt;mso-wrap-distance-left:9.05pt;mso-wrap-distance-right:9.05pt;mso-wrap-distance-top:0pt;mso-wrap-distance-bottom:0pt;margin-top:207pt;mso-position-vertical-relative:text;margin-left: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  <w:t>Ihr seid zwischen 8 und 14 Jahren al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  <w:t>Und ihr habt Interesse an der Sportart mit dem orangefarbenen Ball?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  <w:t>Egal ob Anfänger oder  Fortgeschrittene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  <w:t>Ihr seid hiermit z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 w:val="false"/>
                          <w:color w:val="000000"/>
                          <w:sz w:val="24"/>
                          <w:szCs w:val="24"/>
                        </w:rPr>
                        <w:t>Mini  Camp 2009</w:t>
                      </w:r>
                      <w:r>
                        <w:rPr>
                          <w:rFonts w:cs="Arial"/>
                          <w:i w:val="false"/>
                          <w:color w:val="000000"/>
                          <w:sz w:val="24"/>
                          <w:szCs w:val="24"/>
                        </w:rPr>
                        <w:t xml:space="preserve"> der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24"/>
                          <w:szCs w:val="24"/>
                          <w:lang w:val="de-DE" w:bidi="ar-SA"/>
                        </w:rPr>
                        <w:t>TSG Bergedorf eingelade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0</wp:posOffset>
                </wp:positionH>
                <wp:positionV relativeFrom="paragraph">
                  <wp:posOffset>1600200</wp:posOffset>
                </wp:positionV>
                <wp:extent cx="3314065" cy="3656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Times New Roman" w:cs="Arial Black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i/>
                                <w:color w:val="000000"/>
                                <w:sz w:val="20"/>
                                <w:szCs w:val="20"/>
                                <w:lang w:val="de-DE" w:bidi="ar-SA"/>
                              </w:rPr>
                              <w:t>Anmeldung zum Mini Basketball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Name, Vorname: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Straße, PLZ, Ort: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Geburtsdatum: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Kontakt: Telefon: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Mail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Geburtsdatum: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Spielerfahrung(Jahre):</w:t>
                              <w:softHyphen/>
                              <w:softHyphen/>
                              <w:softHyphen/>
                              <w:softHyphen/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Nach Erhalt der Anmeldung bekommt ihr in Kürze ein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stätigungsschreiben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zugeschickt, mit Informationen wie z.B.: einen genauen Ablaufplan, Adressen der Hallen und alles, was ihr sonst noch wissen müs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Ich möchte meine/n Tochter/Sohn zum Mini Basketball Camp 2009 anme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Ich erkläre hiermit, dass mein/e Tochter/Sohn den Anweisungen der Trainer Folge zu leisten h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Ort, Datum und Unterschrift des Erziehungsberechtig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5191"/>
                                <w:sz w:val="28"/>
                                <w:szCs w:val="18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87.95pt;mso-wrap-distance-left:9.05pt;mso-wrap-distance-right:9.05pt;mso-wrap-distance-top:0pt;mso-wrap-distance-bottom:0pt;margin-top:126pt;mso-position-vertical-relative:text;margin-left:4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eastAsia="Times New Roman" w:cs="Arial Black"/>
                          <w:i/>
                          <w:i/>
                          <w:color w:val="000000"/>
                          <w:sz w:val="20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i/>
                          <w:color w:val="000000"/>
                          <w:sz w:val="20"/>
                          <w:szCs w:val="20"/>
                          <w:lang w:val="de-DE" w:bidi="ar-SA"/>
                        </w:rPr>
                        <w:t>Anmeldung zum Mini Basketball Cam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Name, Vorname:_______________________________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Straße, PLZ, Ort:_______________________________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Geburtsdatum:_________________________________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Kontakt: Telefon:_______________________________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Mail: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Geburtsdatum:_________________________________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Spielerfahrung(Jahre):</w:t>
                        <w:softHyphen/>
                        <w:softHyphen/>
                        <w:softHyphen/>
                        <w:softHyphen/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Nach Erhalt der Anmeldung bekommt ihr in Kürze ein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Bestätigungsschreiben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zugeschickt, mit Informationen wie z.B.: einen genauen Ablaufplan, Adressen der Hallen und alles, was ihr sonst noch wissen müsst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  <w:t>Ich möchte meine/n Tochter/Sohn zum Mini Basketball Camp 2009 anmelden.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  <w:t>Ich erkläre hiermit, dass mein/e Tochter/Sohn den Anweisungen der Trainer Folge zu leisten hat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Ort, Datum und Unterschrift des Erziehungsberechtigt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/>
                          <w:i/>
                          <w:color w:val="005191"/>
                          <w:sz w:val="28"/>
                          <w:szCs w:val="18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 w:val="false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 w:val="false"/>
                          <w:color w:val="000000"/>
                          <w:sz w:val="18"/>
                          <w:szCs w:val="18"/>
                          <w:lang w:val="de-DE" w:bidi="ar-SA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314065" cy="2171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 xml:space="preserve">Wann:       </w:t>
                              <w:tab/>
                              <w:t>27. - 29. März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 xml:space="preserve">Wo:           </w:t>
                              <w:tab/>
                              <w:t>Sporthallen in und um Berge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 xml:space="preserve">Für:          </w:t>
                              <w:tab/>
                              <w:t>alle Basketballbegeisterten im A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ab/>
                              <w:t>von 8 bis 14 Jah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>Highlight:</w:t>
                              <w:tab/>
                              <w:t>Zuschauen beim Saisonendspiel der I. Herren 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TSG Bergedorf vs. BSV Sanitz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>Serv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>warme Mittagsmahlzeiten (Sa. &amp; So.), Getränk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  <w:t>Betreuung durch qualifizierte Trainer, u.v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6"/>
                                <w:szCs w:val="16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Kosten: </w:t>
                              <w:tab/>
                              <w:t>30,00 €  pro Teilneh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Bei Fragen kontaktiert mich einf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David Schul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val="de-DE" w:bidi="ar-SA"/>
                              </w:rPr>
                              <w:t>01577/3 26 87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005191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David.Schulze.1990@web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005191"/>
                                <w:sz w:val="18"/>
                                <w:szCs w:val="18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5191"/>
                                <w:sz w:val="18"/>
                                <w:szCs w:val="18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70.95pt;mso-wrap-distance-left:9.05pt;mso-wrap-distance-right:9.05pt;mso-wrap-distance-top:0pt;mso-wrap-distance-bottom:0pt;margin-top:-4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 xml:space="preserve">Wann:       </w:t>
                        <w:tab/>
                        <w:t>27. - 29. März 2009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 xml:space="preserve">Wo:           </w:t>
                        <w:tab/>
                        <w:t>Sporthallen in und um Bergedorf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 xml:space="preserve">Für:          </w:t>
                        <w:tab/>
                        <w:t>alle Basketballbegeisterten im A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 xml:space="preserve">                </w:t>
                      </w: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ab/>
                        <w:t>von 8 bis 14 Jahren.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>Highlight:</w:t>
                        <w:tab/>
                        <w:t>Zuschauen beim Saisonendspiel der I. Herren 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i w:val="false"/>
                          <w:color w:val="000000"/>
                          <w:sz w:val="16"/>
                          <w:szCs w:val="16"/>
                        </w:rPr>
                        <w:t xml:space="preserve">TSG Bergedorf vs. BSV Sanitz 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>Service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>warme Mittagsmahlzeiten (Sa. &amp; So.), Getränke,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  <w:t>Betreuung durch qualifizierte Trainer, u.v.m.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6"/>
                          <w:szCs w:val="16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Kosten: </w:t>
                        <w:tab/>
                        <w:t>30,00 €  pro Teilnehmer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Bei Fragen kontaktiert mich einfach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David Schulze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i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Arial"/>
                          <w:i/>
                          <w:color w:val="000000"/>
                          <w:sz w:val="18"/>
                          <w:szCs w:val="18"/>
                          <w:lang w:val="de-DE" w:bidi="ar-SA"/>
                        </w:rPr>
                        <w:t>01577/3 26 87 6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005191"/>
                          <w:sz w:val="18"/>
                          <w:szCs w:val="18"/>
                          <w:lang w:val="de-DE" w:bidi="ar-S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David.Schulze.1990@web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005191"/>
                          <w:sz w:val="18"/>
                          <w:szCs w:val="18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5191"/>
                          <w:sz w:val="18"/>
                          <w:szCs w:val="18"/>
                          <w:lang w:val="de-DE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i/>
      <w:color w:val="005191"/>
      <w:sz w:val="14"/>
      <w:szCs w:val="1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vid.Schulze.1990@web.de" TargetMode="External"/><Relationship Id="rId6" Type="http://schemas.openxmlformats.org/officeDocument/2006/relationships/hyperlink" Target="mailto:David.Schulze.1990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0:00Z</dcterms:created>
  <dc:creator>ad</dc:creator>
  <dc:description/>
  <dc:language>en-US</dc:language>
  <cp:lastModifiedBy>Familie Mangold-Volk</cp:lastModifiedBy>
  <cp:lastPrinted>2009-02-19T13:43:00Z</cp:lastPrinted>
  <dcterms:modified xsi:type="dcterms:W3CDTF">2009-02-21T1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863696</vt:r8>
  </property>
  <property fmtid="{D5CDD505-2E9C-101B-9397-08002B2CF9AE}" pid="3" name="_AuthorEmail">
    <vt:lpwstr>Birgit.Bewarder@hamburg-basket.de</vt:lpwstr>
  </property>
  <property fmtid="{D5CDD505-2E9C-101B-9397-08002B2CF9AE}" pid="4" name="_AuthorEmailDisplayName">
    <vt:lpwstr>Birgit Bewarder</vt:lpwstr>
  </property>
  <property fmtid="{D5CDD505-2E9C-101B-9397-08002B2CF9AE}" pid="5" name="_EmailSubject">
    <vt:lpwstr>HBV Aktuell 08-09 vom 26.02.09</vt:lpwstr>
  </property>
</Properties>
</file>