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 Rounded MT Bold" w:ascii="Arial Rounded MT Bold" w:hAnsi="Arial Rounded MT Bold"/>
          <w:sz w:val="40"/>
          <w:szCs w:val="40"/>
        </w:rPr>
        <w:t>Anmeldeformular für den Lütten-Cup 2009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erein :</w:t>
        <w:tab/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Spielklasse: </w:t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Dam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Herr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Anzahl der Personen im Team: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 xml:space="preserve">Anzahl der Personen, die übernachten: 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Anzahl der Personen, die Frühstück möchten: </w:t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nsprechpartner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resse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elefon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E-Mail</w:t>
        <w:tab/>
        <w:t>____________________________________________________</w:t>
        <w:br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 xml:space="preserve">Formular bitte an: </w:t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luettencup@gmx.de</w:t>
        <w:br/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der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Gesche Emme</w:t>
        <w:br/>
        <w:t>Heinrich-Bomhoff-Weg 5</w:t>
        <w:br/>
        <w:t>22607 Hamburg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ACHTUNG! Die Anmeldung ist erst nach Erhalt der Startgebühr </w:t>
      </w:r>
      <w:r>
        <w:rPr>
          <w:rFonts w:cs="Arial" w:ascii="Arial Rounded MT Bold" w:hAnsi="Arial Rounded MT Bold"/>
          <w:b/>
        </w:rPr>
        <w:t>bis 14. August</w:t>
      </w:r>
      <w:r>
        <w:rPr>
          <w:rFonts w:cs="Arial" w:ascii="Arial Rounded MT Bold" w:hAnsi="Arial Rounded MT Bold"/>
        </w:rPr>
        <w:t xml:space="preserve"> gültig!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Kontoinhaber:</w:t>
        <w:tab/>
        <w:t xml:space="preserve">Annette Villwock </w:t>
        <w:br/>
        <w:t>Kontonummer:</w:t>
        <w:tab/>
        <w:t xml:space="preserve">1238 495 855 </w:t>
        <w:br/>
        <w:t>Bank:</w:t>
        <w:tab/>
        <w:tab/>
        <w:t>Hamburger Sparkasse</w:t>
        <w:br/>
        <w:t>Bankleitzahl:</w:t>
        <w:tab/>
        <w:t>200 505 50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Verwendungszweck: </w:t>
        <w:tab/>
        <w:t>Lütten-Cup 2009 + Vereinsname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Junegull;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y" w:hAnsi="Andy" w:cs="And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Junegull;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29:00Z</dcterms:created>
  <dc:creator>tina</dc:creator>
  <dc:description/>
  <dc:language>en-US</dc:language>
  <cp:lastModifiedBy>tina</cp:lastModifiedBy>
  <cp:lastPrinted>2009-06-29T20:27:00Z</cp:lastPrinted>
  <dcterms:modified xsi:type="dcterms:W3CDTF">2009-06-30T20:32:00Z</dcterms:modified>
  <cp:revision>3</cp:revision>
  <dc:subject/>
  <dc:title>   Lütten-Cup/Lütten-Pokal   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528113</vt:r8>
  </property>
  <property fmtid="{D5CDD505-2E9C-101B-9397-08002B2CF9AE}" pid="3" name="_AuthorEmail">
    <vt:lpwstr>Birgit.Bewarder@hamburg-basket.de</vt:lpwstr>
  </property>
  <property fmtid="{D5CDD505-2E9C-101B-9397-08002B2CF9AE}" pid="4" name="_AuthorEmailDisplayName">
    <vt:lpwstr>Birgit Bewarder</vt:lpwstr>
  </property>
  <property fmtid="{D5CDD505-2E9C-101B-9397-08002B2CF9AE}" pid="5" name="_EmailSubject">
    <vt:lpwstr>HBv Aktuell 26-09 vom 2.7.09</vt:lpwstr>
  </property>
</Properties>
</file>