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oße Helden helfen kleinen Helden</w:t>
      </w:r>
    </w:p>
    <w:p>
      <w:pPr>
        <w:pStyle w:val="Normal"/>
        <w:rPr>
          <w:b/>
          <w:b/>
          <w:sz w:val="28"/>
          <w:szCs w:val="28"/>
        </w:rPr>
      </w:pPr>
      <w:r>
        <w:rPr>
          <w:b/>
          <w:sz w:val="28"/>
          <w:szCs w:val="28"/>
        </w:rPr>
      </w:r>
    </w:p>
    <w:p>
      <w:pPr>
        <w:pStyle w:val="Normal"/>
        <w:rPr/>
      </w:pPr>
      <w:r>
        <w:rPr/>
        <w:t xml:space="preserve">Mit dieser Aktion möchte der SC RIST WEDEL zusammen mit der Initiative BASKETBALL AID alle Hamburger Basketballer und Basketballfans dazu aufrufen, gemeinsam gesellschaftliches Engagement zu beweisen. Die Erlöse der Veranstaltung kommen dem Förderzentrum Kinderkrebszentrum des UKE Hamburg zu Gute. </w:t>
      </w:r>
    </w:p>
    <w:p>
      <w:pPr>
        <w:pStyle w:val="Normal"/>
        <w:rPr/>
      </w:pPr>
      <w:r>
        <w:rPr/>
      </w:r>
    </w:p>
    <w:p>
      <w:pPr>
        <w:pStyle w:val="Normal"/>
        <w:rPr/>
      </w:pPr>
      <w:r>
        <w:rPr/>
        <w:t xml:space="preserve">Neben hochklassigem Zweitliga-Basketballsport der Damen und Herren und einem Einlagespiel der Jugendbundesliga-Teams aus Hamburg gibt es weitere attraktive Programmpunkte im Rahmen der Veranstaltung in der Wedeler Steinberghalle. Unter anderem wird der DBB seine Aktionen in Hinsicht auf die U17 Weltmeisterschaft in Hamburg (2. - 11. Juli 2010) präsentieren und Karten für diesen internationalen Event zur Verlosung bereitstellen. </w:t>
      </w:r>
    </w:p>
    <w:p>
      <w:pPr>
        <w:pStyle w:val="Normal"/>
        <w:rPr/>
      </w:pPr>
      <w:r>
        <w:rPr/>
      </w:r>
    </w:p>
    <w:p>
      <w:pPr>
        <w:pStyle w:val="Normal"/>
        <w:rPr/>
      </w:pPr>
      <w:r>
        <w:rPr/>
        <w:t>Zahlreiche ehemalige und aktuelle Sportgrößen haben Ihr Kommen angekündigt. So z.B. der ehemalige Basketball-Nationalspieler Jens Kujawa oder der Deutsche Eishockey Nationalspieler John Tripp. Im Rahmen einer Tombola gibt es einzigartige Preise zu gewinnen (u.a. signierte Trikots der Deutschen Basketball Nationalmannschaft, der Hamburg Freezers oder des HSV).</w:t>
      </w:r>
    </w:p>
    <w:p>
      <w:pPr>
        <w:pStyle w:val="Normal"/>
        <w:rPr/>
      </w:pPr>
      <w:r>
        <w:rPr/>
      </w:r>
    </w:p>
    <w:p>
      <w:pPr>
        <w:pStyle w:val="Normal"/>
        <w:rPr/>
      </w:pPr>
      <w:r>
        <w:rPr/>
        <w:t xml:space="preserve">Im sportlichen Teil geht es um wichtige Punkte in den zweithöchsten deutschen Spielklassen. Mit Phoenix Hagen bei den Damen und den Frankfurt Skyliners II bei den Herren kommen nicht nur klangvolle Namen, sondern auch sehr spielstarke, teils hochkarätig besetzte Teams nach Wedel. </w:t>
      </w:r>
    </w:p>
    <w:p>
      <w:pPr>
        <w:pStyle w:val="Normal"/>
        <w:rPr/>
      </w:pPr>
      <w:r>
        <w:rPr/>
      </w:r>
    </w:p>
    <w:p>
      <w:pPr>
        <w:pStyle w:val="Normal"/>
        <w:rPr/>
      </w:pPr>
      <w:r>
        <w:rPr/>
        <w:t>Der Hamburger Basketball Verband und der Deutsche Basketball Bund unterstützen die Aktion „Große Helden helfen kleinen Helden“ und die Initiative BASKETBALL AID. Wir würden uns freuen, zahlreiche Zuschauer aus den HBV-Vereinen zu diesem Charity-Event in Wedel begrüße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12:00Z</dcterms:created>
  <dc:creator>X.at.office buisiness</dc:creator>
  <dc:description/>
  <dc:language>en-US</dc:language>
  <cp:lastModifiedBy>HBV</cp:lastModifiedBy>
  <dcterms:modified xsi:type="dcterms:W3CDTF">2010-01-06T13:12:00Z</dcterms:modified>
  <cp:revision>2</cp:revision>
  <dc:subject/>
  <dc:title>Große Helden helfen kleinen Helden</dc:title>
</cp:coreProperties>
</file>