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u w:val="single"/>
        </w:rPr>
        <w:t>Meldebogen Jugend 2. Hälfte:</w:t>
      </w: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</w:rPr>
        <w:t xml:space="preserve">Verein: </w:t>
      </w:r>
      <w:r>
        <w:fldChar w:fldCharType="begin">
          <w:ffData>
            <w:name w:val="Verein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1980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ännlich</w:t>
        <w:tab/>
      </w:r>
      <w:r>
        <w:fldChar w:fldCharType="begin">
          <w:ffData>
            <w:name w:val="Herren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_2375795168"/>
      <w:bookmarkStart w:id="1" w:name="__Fieldmark__1_237579516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U10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_2375795168"/>
      <w:bookmarkStart w:id="3" w:name="__Fieldmark__2_237579516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U9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3_2375795168"/>
      <w:bookmarkStart w:id="5" w:name="__Fieldmark__3_237579516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U8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4_2375795168"/>
      <w:bookmarkStart w:id="7" w:name="__Fieldmark__4_237579516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br/>
        <w:t>weiblich</w:t>
        <w:tab/>
      </w:r>
      <w:r>
        <w:fldChar w:fldCharType="begin">
          <w:ffData>
            <w:name w:val="Damen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5_2375795168"/>
      <w:bookmarkStart w:id="9" w:name="__Fieldmark__5_237579516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Ordnungszahl:</w:t>
        <w:tab/>
        <w:t xml:space="preserve">   1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6_2375795168"/>
      <w:bookmarkStart w:id="11" w:name="__Fieldmark__6_237579516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    2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7_2375795168"/>
      <w:bookmarkStart w:id="13" w:name="__Fieldmark__7_2375795168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    3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8_2375795168"/>
      <w:bookmarkStart w:id="15" w:name="__Fieldmark__8_2375795168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    4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9_2375795168"/>
      <w:bookmarkStart w:id="17" w:name="__Fieldmark__9_2375795168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    5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0_2375795168"/>
      <w:bookmarkStart w:id="19" w:name="__Fieldmark__10_2375795168"/>
      <w:bookmarkEnd w:id="1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3600" w:leader="none"/>
          <w:tab w:val="left" w:pos="5245" w:leader="none"/>
          <w:tab w:val="left" w:pos="5812" w:leader="none"/>
          <w:tab w:val="left" w:pos="6379" w:leader="none"/>
          <w:tab w:val="left" w:pos="6480" w:leader="none"/>
          <w:tab w:val="left" w:pos="6946" w:leader="none"/>
          <w:tab w:val="left" w:pos="7513" w:leader="none"/>
          <w:tab w:val="left" w:pos="80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ffene Runde A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1_2375795168"/>
      <w:bookmarkStart w:id="21" w:name="__Fieldmark__11_2375795168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Offene Runde B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2_2375795168"/>
      <w:bookmarkStart w:id="23" w:name="__Fieldmark__12_2375795168"/>
      <w:bookmarkEnd w:id="2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ielkleidung (Hemd/Hose): 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rsatzspielfarbe (Hemd/Hose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6204"/>
        <w:gridCol w:w="1072"/>
        <w:gridCol w:w="754"/>
      </w:tblGrid>
      <w:tr>
        <w:trPr>
          <w:cantSplit w:val="true"/>
        </w:trPr>
        <w:tc>
          <w:tcPr>
            <w:tcW w:w="73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nsprechpartnerIn: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ch an Dritte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Intern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bookmarkStart w:id="24" w:name="Text11"/>
            <w:bookmarkEnd w:id="24"/>
            <w:r>
              <w:rPr>
                <w:rFonts w:cs="Arial" w:ascii="Arial" w:hAnsi="Arial"/>
              </w:rPr>
              <w:t>ame: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16_2375795168"/>
            <w:bookmarkStart w:id="26" w:name="__Fieldmark__16_2375795168"/>
            <w:bookmarkEnd w:id="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17_2375795168"/>
            <w:bookmarkStart w:id="28" w:name="__Fieldmark__17_2375795168"/>
            <w:bookmarkEnd w:id="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19_2375795168"/>
            <w:bookmarkStart w:id="30" w:name="__Fieldmark__19_2375795168"/>
            <w:bookmarkEnd w:id="3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20_2375795168"/>
            <w:bookmarkStart w:id="32" w:name="__Fieldmark__20_2375795168"/>
            <w:bookmarkEnd w:id="3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sse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22_2375795168"/>
            <w:bookmarkStart w:id="34" w:name="__Fieldmark__22_2375795168"/>
            <w:bookmarkEnd w:id="3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23_2375795168"/>
            <w:bookmarkStart w:id="36" w:name="__Fieldmark__23_2375795168"/>
            <w:bookmarkEnd w:id="3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Z+Ort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7" w:name="__Fieldmark__25_2375795168"/>
            <w:bookmarkStart w:id="38" w:name="__Fieldmark__25_2375795168"/>
            <w:bookmarkEnd w:id="38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9" w:name="__Fieldmark__26_2375795168"/>
            <w:bookmarkStart w:id="40" w:name="__Fieldmark__26_2375795168"/>
            <w:bookmarkEnd w:id="40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 (p)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1" w:name="__Fieldmark__28_2375795168"/>
            <w:bookmarkStart w:id="42" w:name="__Fieldmark__28_2375795168"/>
            <w:bookmarkEnd w:id="42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3" w:name="__Fieldmark__29_2375795168"/>
            <w:bookmarkStart w:id="44" w:name="__Fieldmark__29_2375795168"/>
            <w:bookmarkEnd w:id="44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(p)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5" w:name="__Fieldmark__31_2375795168"/>
            <w:bookmarkStart w:id="46" w:name="__Fieldmark__31_2375795168"/>
            <w:bookmarkEnd w:id="46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7" w:name="__Fieldmark__32_2375795168"/>
            <w:bookmarkStart w:id="48" w:name="__Fieldmark__32_2375795168"/>
            <w:bookmarkEnd w:id="48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ndy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9" w:name="__Fieldmark__34_2375795168"/>
            <w:bookmarkStart w:id="50" w:name="__Fieldmark__34_2375795168"/>
            <w:bookmarkEnd w:id="50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1" w:name="__Fieldmark__35_2375795168"/>
            <w:bookmarkStart w:id="52" w:name="__Fieldmark__35_2375795168"/>
            <w:bookmarkEnd w:id="52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lang w:val="en-GB"/>
              </w:rPr>
              <w:t>Tel (d)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3" w:name="__Fieldmark__37_2375795168"/>
            <w:bookmarkStart w:id="54" w:name="__Fieldmark__37_2375795168"/>
            <w:bookmarkEnd w:id="54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5" w:name="__Fieldmark__38_2375795168"/>
            <w:bookmarkStart w:id="56" w:name="__Fieldmark__38_2375795168"/>
            <w:bookmarkEnd w:id="56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(d)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7" w:name="__Fieldmark__40_2375795168"/>
            <w:bookmarkStart w:id="58" w:name="__Fieldmark__40_2375795168"/>
            <w:bookmarkEnd w:id="58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9" w:name="__Fieldmark__41_2375795168"/>
            <w:bookmarkStart w:id="60" w:name="__Fieldmark__41_2375795168"/>
            <w:bookmarkEnd w:id="60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1" w:name="__Fieldmark__43_2375795168"/>
            <w:bookmarkStart w:id="62" w:name="__Fieldmark__43_2375795168"/>
            <w:bookmarkEnd w:id="62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3" w:name="__Fieldmark__44_2375795168"/>
            <w:bookmarkStart w:id="64" w:name="__Fieldmark__44_2375795168"/>
            <w:bookmarkEnd w:id="64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1980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8080" w:leader="none"/>
          <w:tab w:val="left" w:pos="864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ännlich</w:t>
        <w:tab/>
      </w:r>
      <w:r>
        <w:fldChar w:fldCharType="begin">
          <w:ffData>
            <w:name w:val="Herren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5" w:name="__Fieldmark__45_2375795168"/>
      <w:bookmarkStart w:id="66" w:name="__Fieldmark__45_2375795168"/>
      <w:bookmarkEnd w:id="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  U10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7" w:name="__Fieldmark__46_2375795168"/>
      <w:bookmarkStart w:id="68" w:name="__Fieldmark__46_2375795168"/>
      <w:bookmarkEnd w:id="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U9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9" w:name="__Fieldmark__47_2375795168"/>
      <w:bookmarkStart w:id="70" w:name="__Fieldmark__47_2375795168"/>
      <w:bookmarkEnd w:id="7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U8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1" w:name="__Fieldmark__48_2375795168"/>
      <w:bookmarkStart w:id="72" w:name="__Fieldmark__48_2375795168"/>
      <w:bookmarkEnd w:id="7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br/>
        <w:t>weiblich</w:t>
        <w:tab/>
      </w:r>
      <w:r>
        <w:fldChar w:fldCharType="begin">
          <w:ffData>
            <w:name w:val="Damen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3" w:name="__Fieldmark__49_2375795168"/>
      <w:bookmarkStart w:id="74" w:name="__Fieldmark__49_2375795168"/>
      <w:bookmarkEnd w:id="7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Ordnungszahl:</w:t>
        <w:tab/>
        <w:t xml:space="preserve">       1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5" w:name="__Fieldmark__50_2375795168"/>
      <w:bookmarkStart w:id="76" w:name="__Fieldmark__50_2375795168"/>
      <w:bookmarkEnd w:id="7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    2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7" w:name="__Fieldmark__51_2375795168"/>
      <w:bookmarkStart w:id="78" w:name="__Fieldmark__51_2375795168"/>
      <w:bookmarkEnd w:id="7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    3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9" w:name="__Fieldmark__52_2375795168"/>
      <w:bookmarkStart w:id="80" w:name="__Fieldmark__52_2375795168"/>
      <w:bookmarkEnd w:id="8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    4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1" w:name="__Fieldmark__53_2375795168"/>
      <w:bookmarkStart w:id="82" w:name="__Fieldmark__53_2375795168"/>
      <w:bookmarkEnd w:id="8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    5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3" w:name="__Fieldmark__54_2375795168"/>
      <w:bookmarkStart w:id="84" w:name="__Fieldmark__54_2375795168"/>
      <w:bookmarkEnd w:id="8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3600" w:leader="none"/>
          <w:tab w:val="left" w:pos="5245" w:leader="none"/>
          <w:tab w:val="left" w:pos="5812" w:leader="none"/>
          <w:tab w:val="left" w:pos="6379" w:leader="none"/>
          <w:tab w:val="left" w:pos="6480" w:leader="none"/>
          <w:tab w:val="left" w:pos="6946" w:leader="none"/>
          <w:tab w:val="left" w:pos="7513" w:leader="none"/>
          <w:tab w:val="left" w:pos="80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3600" w:leader="none"/>
          <w:tab w:val="left" w:pos="5245" w:leader="none"/>
          <w:tab w:val="left" w:pos="5812" w:leader="none"/>
          <w:tab w:val="left" w:pos="6379" w:leader="none"/>
          <w:tab w:val="left" w:pos="6480" w:leader="none"/>
          <w:tab w:val="left" w:pos="6946" w:leader="none"/>
          <w:tab w:val="left" w:pos="7513" w:leader="none"/>
          <w:tab w:val="left" w:pos="80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ffene Runde A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5" w:name="__Fieldmark__55_2375795168"/>
      <w:bookmarkStart w:id="86" w:name="__Fieldmark__55_2375795168"/>
      <w:bookmarkEnd w:id="8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Offene Runde B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7" w:name="__Fieldmark__56_2375795168"/>
      <w:bookmarkStart w:id="88" w:name="__Fieldmark__56_2375795168"/>
      <w:bookmarkEnd w:id="8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ielkleidung (Hemd/Hose):  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rsatzspielfarbe (Hemd/Hose)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6204"/>
        <w:gridCol w:w="1072"/>
        <w:gridCol w:w="754"/>
      </w:tblGrid>
      <w:tr>
        <w:trPr>
          <w:cantSplit w:val="true"/>
        </w:trPr>
        <w:tc>
          <w:tcPr>
            <w:tcW w:w="73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nsprechpartnerIn: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ch an Dritte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Intern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9" w:name="__Fieldmark__60_2375795168"/>
            <w:bookmarkStart w:id="90" w:name="__Fieldmark__60_2375795168"/>
            <w:bookmarkEnd w:id="9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1" w:name="__Fieldmark__61_2375795168"/>
            <w:bookmarkStart w:id="92" w:name="__Fieldmark__61_2375795168"/>
            <w:bookmarkEnd w:id="9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3" w:name="__Fieldmark__63_2375795168"/>
            <w:bookmarkStart w:id="94" w:name="__Fieldmark__63_2375795168"/>
            <w:bookmarkEnd w:id="9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5" w:name="__Fieldmark__64_2375795168"/>
            <w:bookmarkStart w:id="96" w:name="__Fieldmark__64_2375795168"/>
            <w:bookmarkEnd w:id="9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sse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7" w:name="__Fieldmark__66_2375795168"/>
            <w:bookmarkStart w:id="98" w:name="__Fieldmark__66_2375795168"/>
            <w:bookmarkEnd w:id="9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9" w:name="__Fieldmark__67_2375795168"/>
            <w:bookmarkStart w:id="100" w:name="__Fieldmark__67_2375795168"/>
            <w:bookmarkEnd w:id="10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Z+Ort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1" w:name="__Fieldmark__69_2375795168"/>
            <w:bookmarkStart w:id="102" w:name="__Fieldmark__69_2375795168"/>
            <w:bookmarkEnd w:id="102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3" w:name="__Fieldmark__70_2375795168"/>
            <w:bookmarkStart w:id="104" w:name="__Fieldmark__70_2375795168"/>
            <w:bookmarkEnd w:id="104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 (p)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5" w:name="__Fieldmark__72_2375795168"/>
            <w:bookmarkStart w:id="106" w:name="__Fieldmark__72_2375795168"/>
            <w:bookmarkEnd w:id="106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7" w:name="__Fieldmark__73_2375795168"/>
            <w:bookmarkStart w:id="108" w:name="__Fieldmark__73_2375795168"/>
            <w:bookmarkEnd w:id="108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(p)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9" w:name="__Fieldmark__75_2375795168"/>
            <w:bookmarkStart w:id="110" w:name="__Fieldmark__75_2375795168"/>
            <w:bookmarkEnd w:id="110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11" w:name="__Fieldmark__76_2375795168"/>
            <w:bookmarkStart w:id="112" w:name="__Fieldmark__76_2375795168"/>
            <w:bookmarkEnd w:id="112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ndy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13" w:name="__Fieldmark__78_2375795168"/>
            <w:bookmarkStart w:id="114" w:name="__Fieldmark__78_2375795168"/>
            <w:bookmarkEnd w:id="114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15" w:name="__Fieldmark__79_2375795168"/>
            <w:bookmarkStart w:id="116" w:name="__Fieldmark__79_2375795168"/>
            <w:bookmarkEnd w:id="116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 (d)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17" w:name="__Fieldmark__81_2375795168"/>
            <w:bookmarkStart w:id="118" w:name="__Fieldmark__81_2375795168"/>
            <w:bookmarkEnd w:id="118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19" w:name="__Fieldmark__82_2375795168"/>
            <w:bookmarkStart w:id="120" w:name="__Fieldmark__82_2375795168"/>
            <w:bookmarkEnd w:id="120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(d)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21" w:name="__Fieldmark__84_2375795168"/>
            <w:bookmarkStart w:id="122" w:name="__Fieldmark__84_2375795168"/>
            <w:bookmarkEnd w:id="122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23" w:name="__Fieldmark__85_2375795168"/>
            <w:bookmarkStart w:id="124" w:name="__Fieldmark__85_2375795168"/>
            <w:bookmarkEnd w:id="124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25" w:name="__Fieldmark__87_2375795168"/>
            <w:bookmarkStart w:id="126" w:name="__Fieldmark__87_2375795168"/>
            <w:bookmarkEnd w:id="126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27" w:name="__Fieldmark__88_2375795168"/>
            <w:bookmarkStart w:id="128" w:name="__Fieldmark__88_2375795168"/>
            <w:bookmarkEnd w:id="128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38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tzerlan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eneva;Arial" w:ascii="Geneva;Arial" w:hAnsi="Geneva;Arial"/>
        <w:u w:val="single"/>
      </w:rPr>
      <w:tab/>
      <w:tab/>
    </w:r>
    <w:r>
      <w:rPr>
        <w:rFonts w:cs="Geneva;Arial" w:ascii="Geneva;Arial" w:hAnsi="Geneva;Arial"/>
      </w:rPr>
      <w:br/>
      <w:t xml:space="preserve">Hamburger Basketball-Verband e.V.  </w:t>
      <w:tab/>
      <w:t>- Spielplanerstellung -</w:t>
      <w:tab/>
    </w:r>
  </w:p>
  <w:p>
    <w:pPr>
      <w:pStyle w:val="Footer"/>
      <w:jc w:val="center"/>
      <w:rPr/>
    </w:pPr>
    <w:r>
      <w:rPr>
        <w:rStyle w:val="PageNumber"/>
        <w:sz w:val="18"/>
      </w:rPr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3175</wp:posOffset>
              </wp:positionV>
              <wp:extent cx="6877050" cy="1374775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0" cy="137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u w:val="single"/>
                            </w:rPr>
                            <w:t>HBV-Meldebogen Saison 2010/11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pt;height:108.25pt;mso-wrap-distance-left:0pt;mso-wrap-distance-right:0pt;mso-wrap-distance-top:0pt;mso-wrap-distance-bottom:0pt;margin-top:0.25pt;mso-position-vertical-relative:page;margin-left:53.8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u w:val="single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u w:val="single"/>
                      </w:rPr>
                      <w:t>HBV-Meldebogen Saison 2010/11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u w:val="single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ge">
                <wp:posOffset>346075</wp:posOffset>
              </wp:positionV>
              <wp:extent cx="1692275" cy="720090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84"/>
                            <w:rPr>
                              <w:rFonts w:ascii="Switzerland;Courier New" w:hAnsi="Switzerland;Courier New" w:cs="Switzerland;Courier New"/>
                              <w:b/>
                              <w:b/>
                              <w:smallCaps/>
                              <w:sz w:val="42"/>
                            </w:rPr>
                          </w:pPr>
                          <w:r>
                            <w:rPr>
                              <w:rFonts w:cs="Switzerland;Courier New" w:ascii="Switzerland;Courier New" w:hAnsi="Switzerland;Courier New"/>
                              <w:b/>
                              <w:smallCaps/>
                              <w:spacing w:val="35"/>
                              <w:sz w:val="42"/>
                            </w:rPr>
                            <w:t>Hamburger</w:t>
                          </w:r>
                          <w:r>
                            <w:rPr>
                              <w:rFonts w:cs="Switzerland;Courier New" w:ascii="Switzerland;Courier New" w:hAnsi="Switzerland;Courier New"/>
                              <w:b/>
                              <w:smallCaps/>
                              <w:sz w:val="42"/>
                            </w:rPr>
                            <w:br/>
                          </w:r>
                          <w:r>
                            <w:rPr>
                              <w:rFonts w:cs="Switzerland;Courier New" w:ascii="Switzerland;Courier New" w:hAnsi="Switzerland;Courier New"/>
                              <w:b/>
                              <w:smallCaps/>
                              <w:spacing w:val="25"/>
                              <w:sz w:val="42"/>
                            </w:rPr>
                            <w:t>Basketball</w:t>
                          </w:r>
                          <w:r>
                            <w:rPr>
                              <w:rFonts w:cs="Switzerland;Courier New" w:ascii="Switzerland;Courier New" w:hAnsi="Switzerland;Courier New"/>
                              <w:b/>
                              <w:smallCaps/>
                              <w:sz w:val="42"/>
                            </w:rPr>
                            <w:br/>
                          </w:r>
                          <w:r>
                            <w:rPr>
                              <w:rFonts w:cs="Switzerland;Courier New" w:ascii="Switzerland;Courier New" w:hAnsi="Switzerland;Courier New"/>
                              <w:b/>
                              <w:smallCaps/>
                              <w:spacing w:val="10"/>
                              <w:sz w:val="42"/>
                            </w:rPr>
                            <w:t>Verband e.v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5pt;height:56.7pt;mso-wrap-distance-left:0pt;mso-wrap-distance-right:0pt;mso-wrap-distance-top:0pt;mso-wrap-distance-bottom:0pt;margin-top:27.25pt;mso-position-vertical-relative:page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384"/>
                      <w:rPr>
                        <w:rFonts w:ascii="Switzerland;Courier New" w:hAnsi="Switzerland;Courier New" w:cs="Switzerland;Courier New"/>
                        <w:b/>
                        <w:b/>
                        <w:smallCaps/>
                        <w:sz w:val="42"/>
                      </w:rPr>
                    </w:pPr>
                    <w:r>
                      <w:rPr>
                        <w:rFonts w:cs="Switzerland;Courier New" w:ascii="Switzerland;Courier New" w:hAnsi="Switzerland;Courier New"/>
                        <w:b/>
                        <w:smallCaps/>
                        <w:spacing w:val="35"/>
                        <w:sz w:val="42"/>
                      </w:rPr>
                      <w:t>Hamburger</w:t>
                    </w:r>
                    <w:r>
                      <w:rPr>
                        <w:rFonts w:cs="Switzerland;Courier New" w:ascii="Switzerland;Courier New" w:hAnsi="Switzerland;Courier New"/>
                        <w:b/>
                        <w:smallCaps/>
                        <w:sz w:val="42"/>
                      </w:rPr>
                      <w:br/>
                    </w:r>
                    <w:r>
                      <w:rPr>
                        <w:rFonts w:cs="Switzerland;Courier New" w:ascii="Switzerland;Courier New" w:hAnsi="Switzerland;Courier New"/>
                        <w:b/>
                        <w:smallCaps/>
                        <w:spacing w:val="25"/>
                        <w:sz w:val="42"/>
                      </w:rPr>
                      <w:t>Basketball</w:t>
                    </w:r>
                    <w:r>
                      <w:rPr>
                        <w:rFonts w:cs="Switzerland;Courier New" w:ascii="Switzerland;Courier New" w:hAnsi="Switzerland;Courier New"/>
                        <w:b/>
                        <w:smallCaps/>
                        <w:sz w:val="42"/>
                      </w:rPr>
                      <w:br/>
                    </w:r>
                    <w:r>
                      <w:rPr>
                        <w:rFonts w:cs="Switzerland;Courier New" w:ascii="Switzerland;Courier New" w:hAnsi="Switzerland;Courier New"/>
                        <w:b/>
                        <w:smallCaps/>
                        <w:spacing w:val="10"/>
                        <w:sz w:val="42"/>
                      </w:rPr>
                      <w:t>Verband e.v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6225540</wp:posOffset>
              </wp:positionH>
              <wp:positionV relativeFrom="page">
                <wp:posOffset>231775</wp:posOffset>
              </wp:positionV>
              <wp:extent cx="724535" cy="1014095"/>
              <wp:effectExtent l="0" t="0" r="0" b="0"/>
              <wp:wrapTopAndBottom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4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IMPORT c:\\doc\\hbvlogo.wmf \* MERGEFORMAT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drawing>
                              <wp:inline distT="0" distB="0" distL="0" distR="0">
                                <wp:extent cx="723900" cy="9728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2" r="-1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972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79.85pt;mso-wrap-distance-left:7.1pt;mso-wrap-distance-right:7.1pt;mso-wrap-distance-top:0pt;mso-wrap-distance-bottom:0pt;margin-top:18.25pt;mso-position-vertical-relative:page;margin-left:490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IMPORT c:\\doc\\hbvlogo.wmf \* MERGEFORMAT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drawing>
                        <wp:inline distT="0" distB="0" distL="0" distR="0">
                          <wp:extent cx="723900" cy="9728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2" r="-17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972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Univers;Arial" w:hAnsi="Univers;Arial" w:eastAsia="Times New Roman" w:cs="Univers;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Geneva;Arial" w:hAnsi="Geneva;Arial" w:cs="Geneva;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Geneva;Arial" w:hAnsi="Geneva;Arial" w:cs="Geneva;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both"/>
      <w:outlineLvl w:val="6"/>
    </w:pPr>
    <w:rPr>
      <w:b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4">
    <w:name w:val="WW8Num10z4"/>
    <w:qFormat/>
    <w:rPr/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sz w:val="16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z w:val="16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>
      <w:sz w:val="16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360" w:hanging="360"/>
      <w:jc w:val="both"/>
    </w:pPr>
    <w:rPr>
      <w:rFonts w:ascii="Geneva;Arial" w:hAnsi="Geneva;Arial" w:cs="Geneva;Arial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680" w:leader="none"/>
      </w:tabs>
      <w:spacing w:before="0" w:after="0"/>
      <w:ind w:left="520" w:hanging="500"/>
      <w:jc w:val="both"/>
    </w:pPr>
    <w:rPr>
      <w:rFonts w:ascii="Geneva;Arial" w:hAnsi="Geneva;Arial" w:cs="Geneva;Arial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krperEinzug3">
    <w:name w:val="Textkörper-Einzug 3"/>
    <w:basedOn w:val="Normal"/>
    <w:qFormat/>
    <w:pPr>
      <w:spacing w:before="0" w:after="0"/>
      <w:ind w:left="1418" w:firstLine="7"/>
    </w:pPr>
    <w:rPr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  <w:jc w:val="both"/>
    </w:pPr>
    <w:rPr>
      <w:rFonts w:ascii="Arial" w:hAnsi="Arial" w:cs="Arial"/>
      <w:sz w:val="20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B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48:00Z</dcterms:created>
  <dc:creator>Sven Ebert-Schukies</dc:creator>
  <dc:description/>
  <dc:language>en-US</dc:language>
  <cp:lastModifiedBy>HBV</cp:lastModifiedBy>
  <cp:lastPrinted>2006-04-27T15:58:00Z</cp:lastPrinted>
  <dcterms:modified xsi:type="dcterms:W3CDTF">2010-11-16T13:48:00Z</dcterms:modified>
  <cp:revision>2</cp:revision>
  <dc:subject/>
  <dc:title>HBV-Briefpapier mit Adresse</dc:title>
</cp:coreProperties>
</file>