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sschreibun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15W Basketballturnier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Der Basketball-Verband Schleswig-Holstein e.V.(BVSH), vertreten durch den Ressortleiter Jugend, schreibt für die U15W (Jg. 96/jünger), unter Ausschluss jeglicher Haftung für Unfälle, Diebstähle oder andere Schadensfälle ein zweitägiges Turnier au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atum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1./22. Mai 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Ort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ndsburg, Sporthalle </w:t>
      </w:r>
      <w:r>
        <w:rPr>
          <w:sz w:val="22"/>
          <w:szCs w:val="22"/>
        </w:rPr>
        <w:t>Christian-Timm-Realschule, Sporthalle Helene-Lange-Gymnasiu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lgemeine Bestimmunge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Es gelten neben dieser Ausschreibung die Satzungen, Ordnungen und Regelunge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des BVSH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des DBB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der FIBA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der offiziellen Basketballregel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des Kampfrichterhandbuches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esondere Bestimmungen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1. Meldetermin für das Mädchenturnier ist der </w:t>
      </w:r>
      <w:r>
        <w:rPr>
          <w:rFonts w:cs="Arial"/>
          <w:b/>
          <w:bCs/>
          <w:sz w:val="22"/>
          <w:szCs w:val="22"/>
        </w:rPr>
        <w:t>01.05.2011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2. Es können max. 8 Mannschaften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eilnehmen, bei mehr als 8 Meldungen haben die zuerst gemeldeten Mannschaften das Teilnahmerecht. Bei weniger als 4 Meldungen entfällt das Turnier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Der Spielmodus hängt von der Zahl der teilnehmenden Mannschaften ab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Alle Teilnehmer müssen im Besitz eines DBB-Spielerpasses sein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Das Kampfgericht stellen die teilnehmenden Mannschaften. Die Schiedsrichter werden vom BVSH gestellt.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6. Die Mannschaftsmeldebögen (versehen mit Namen, Geburtsdatum und Trikotnummer jeder Spielerin) sind am Turniertag bei der Vorbesprechung abzugeben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Die Meldegebühr beträgt 50 EUR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Bei Rückzug nach dem 01.05.2011 wird die Meldegebühr einbehalten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Übernachtung und Versorgung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Übernachtung in der Sporthalle ist möglich. Dafür sind mitzubringen: Isomatte und Schlafsack </w:t>
      </w:r>
    </w:p>
    <w:p>
      <w:pPr>
        <w:pStyle w:val="Normal"/>
        <w:rPr/>
      </w:pPr>
      <w:r>
        <w:rPr>
          <w:rFonts w:cs="Arial"/>
          <w:sz w:val="22"/>
          <w:szCs w:val="22"/>
        </w:rPr>
        <w:t>Kosten für Übernachtung und Frühstück: 5 EUR pro Person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nschaften, die in der Halle übernachten zahlen in Rendsburg vor Ort </w:t>
      </w:r>
    </w:p>
    <w:p>
      <w:pPr>
        <w:pStyle w:val="StandardWeb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-BoldMT" w:ascii="Arial-BoldMT" w:hAnsi="Arial-BoldMT"/>
          <w:b/>
          <w:bCs/>
          <w:sz w:val="23"/>
          <w:szCs w:val="23"/>
        </w:rPr>
        <w:t>BVSH-Jugendausschuss im März 2011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ldebogen für das BVSH U15W-Turnier am 21./22. Mai 2011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annschaftsmeldungen sind zu senden an: Viola Schlösser, Johan Thomas Lundbye-Weg 27, 24941 Flensburg (vschloesser@bvsh.de), Fax: 0461 / 500 26 64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Name des Vereins: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Abteilungsleiter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___________________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ße:___________________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Z,Ort:__________________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______________________________fax: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.Mail:___________________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Trainer der Mannschaft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___________________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ße:___________________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Z,Ort:__________________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______________________________fax: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.Mail:___________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Der oben genannte Verein meldet, gemäß Ausschreibung, die Mannschaft zum BVSH U15W-Turnier an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, Datum, Unterschrift des Abteilungsleiters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67" w:top="1797" w:footer="52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60" w:leader="none"/>
        <w:tab w:val="left" w:pos="4500" w:leader="none"/>
        <w:tab w:val="left" w:pos="6300" w:leader="none"/>
      </w:tabs>
      <w:ind w:right="-1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BVSH-Geschäftsstelle:</w:t>
      <w:tab/>
      <w:tab/>
      <w:t>Bankverbindung:</w:t>
      <w:tab/>
      <w:t>Geschäftsführender Vorstand:</w:t>
    </w:r>
  </w:p>
  <w:p>
    <w:pPr>
      <w:pStyle w:val="Footer"/>
      <w:tabs>
        <w:tab w:val="clear" w:pos="4536"/>
        <w:tab w:val="clear" w:pos="9072"/>
        <w:tab w:val="left" w:pos="2160" w:leader="none"/>
        <w:tab w:val="left" w:pos="4500" w:leader="none"/>
        <w:tab w:val="left" w:pos="6300" w:leader="none"/>
      </w:tabs>
      <w:ind w:right="-1" w:hanging="0"/>
      <w:rPr/>
    </w:pPr>
    <w:r>
      <w:rPr>
        <w:rFonts w:cs="Century Gothic" w:ascii="Century Gothic" w:hAnsi="Century Gothic"/>
        <w:sz w:val="16"/>
      </w:rPr>
      <w:t>Jörg Schwark</w:t>
      <w:tab/>
      <w:t>Tel. +49 451 481 24 19</w:t>
      <w:tab/>
      <w:t>Konto: 5021993</w:t>
      <w:tab/>
      <w:t>Holger Franzen (Präsident)</w:t>
    </w:r>
  </w:p>
  <w:p>
    <w:pPr>
      <w:pStyle w:val="Footer"/>
      <w:tabs>
        <w:tab w:val="clear" w:pos="4536"/>
        <w:tab w:val="clear" w:pos="9072"/>
        <w:tab w:val="left" w:pos="2160" w:leader="none"/>
        <w:tab w:val="left" w:pos="4500" w:leader="none"/>
        <w:tab w:val="left" w:pos="6300" w:leader="none"/>
      </w:tabs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Schmiedekoppel 28</w:t>
      <w:tab/>
      <w:t>Fax +49 451 49 05 98 47</w:t>
      <w:tab/>
      <w:t>BLZ: 213 522 40</w:t>
      <w:tab/>
      <w:t>Alexander Rostkowski (Stellvertreter)</w:t>
    </w:r>
  </w:p>
  <w:p>
    <w:pPr>
      <w:pStyle w:val="Footer"/>
      <w:tabs>
        <w:tab w:val="clear" w:pos="4536"/>
        <w:tab w:val="clear" w:pos="9072"/>
        <w:tab w:val="left" w:pos="2160" w:leader="none"/>
        <w:tab w:val="left" w:pos="4500" w:leader="none"/>
        <w:tab w:val="left" w:pos="6300" w:leader="none"/>
      </w:tabs>
      <w:spacing w:lineRule="auto" w:line="36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</w:rPr>
      <w:t>23611 Bad Schwartau</w:t>
      <w:tab/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u w:val="none"/>
        </w:rPr>
        <w:t>bvsh@bvsh.de</w:t>
      </w:r>
    </w:hyperlink>
    <w:r>
      <w:rPr>
        <w:rFonts w:cs="Century Gothic" w:ascii="Century Gothic" w:hAnsi="Century Gothic"/>
        <w:sz w:val="16"/>
      </w:rPr>
      <w:tab/>
      <w:t>Sparkasse Holstein</w:t>
      <w:tab/>
      <w:t>VR Lübeck 964</w:t>
    </w:r>
  </w:p>
  <w:p>
    <w:pPr>
      <w:pStyle w:val="Footer"/>
      <w:tabs>
        <w:tab w:val="left" w:pos="1800" w:leader="none"/>
        <w:tab w:val="left" w:pos="4320" w:leader="none"/>
        <w:tab w:val="center" w:pos="4536" w:leader="none"/>
        <w:tab w:val="left" w:pos="6480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color w:val="808080"/>
        <w:sz w:val="16"/>
        <w:szCs w:val="16"/>
      </w:rPr>
      <w:t>________</w:t>
    </w:r>
    <w:r>
      <w:rPr>
        <w:rFonts w:cs="Arial"/>
        <w:sz w:val="16"/>
        <w:szCs w:val="16"/>
      </w:rPr>
      <w:t xml:space="preserve">    </w:t>
    </w:r>
    <w:r>
      <w:rPr>
        <w:rFonts w:cs="Arial" w:ascii="Century Gothic" w:hAnsi="Century Gothic"/>
        <w:color w:val="0000FF"/>
        <w:sz w:val="15"/>
        <w:szCs w:val="15"/>
      </w:rPr>
      <w:t>Partner des BVSH</w:t>
    </w:r>
    <w:r>
      <w:rPr>
        <w:rFonts w:cs="Arial"/>
        <w:color w:val="0000FF"/>
        <w:sz w:val="16"/>
        <w:szCs w:val="16"/>
      </w:rPr>
      <w:t xml:space="preserve">   </w:t>
    </w:r>
    <w:r>
      <w:rPr>
        <w:rFonts w:cs="Arial"/>
        <w:color w:val="808080"/>
        <w:sz w:val="16"/>
        <w:szCs w:val="16"/>
      </w:rPr>
      <w:t>______________________________________________________________________________</w:t>
    </w:r>
  </w:p>
  <w:p>
    <w:pPr>
      <w:pStyle w:val="Footer"/>
      <w:rPr/>
    </w:pPr>
    <w:r>
      <w:rPr>
        <w:rFonts w:cs="Arial"/>
        <w:color w:val="0000FF"/>
        <w:sz w:val="16"/>
        <w:szCs w:val="16"/>
      </w:rPr>
      <w:drawing>
        <wp:inline distT="0" distB="0" distL="0" distR="0">
          <wp:extent cx="1597025" cy="588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FF"/>
        <w:sz w:val="16"/>
        <w:szCs w:val="16"/>
      </w:rPr>
      <w:tab/>
    </w:r>
    <w:r>
      <w:rPr>
        <w:rFonts w:cs="Arial"/>
        <w:color w:val="0000FF"/>
        <w:sz w:val="16"/>
        <w:szCs w:val="16"/>
      </w:rPr>
      <w:drawing>
        <wp:inline distT="0" distB="0" distL="0" distR="0">
          <wp:extent cx="1253490" cy="5695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FF"/>
        <w:sz w:val="16"/>
        <w:szCs w:val="16"/>
      </w:rPr>
      <w:tab/>
    </w:r>
    <w:r>
      <w:rPr>
        <w:rFonts w:cs="Arial"/>
        <w:color w:val="0000FF"/>
        <w:sz w:val="16"/>
        <w:szCs w:val="16"/>
      </w:rPr>
      <w:drawing>
        <wp:inline distT="0" distB="0" distL="0" distR="0">
          <wp:extent cx="1597025" cy="5886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3585" cy="8807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vsh@bvsh.de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14:00Z</dcterms:created>
  <dc:creator>Holger Franzen</dc:creator>
  <dc:description/>
  <cp:keywords/>
  <dc:language>en-US</dc:language>
  <cp:lastModifiedBy>Viola Schlösser</cp:lastModifiedBy>
  <cp:lastPrinted>2010-08-14T13:57:00Z</cp:lastPrinted>
  <dcterms:modified xsi:type="dcterms:W3CDTF">2011-03-19T21:41:00Z</dcterms:modified>
  <cp:revision>9</cp:revision>
  <dc:subject/>
  <dc:title>Basketball-Verband Schleswig-Holstein e</dc:title>
</cp:coreProperties>
</file>