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 Rounded MT Bold" w:ascii="Arial Rounded MT Bold" w:hAnsi="Arial Rounded MT Bold"/>
          <w:sz w:val="40"/>
          <w:szCs w:val="40"/>
        </w:rPr>
        <w:t>Anmeldeformular für den Lütten-Cup 2011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Verein :</w:t>
        <w:tab/>
        <w:tab/>
        <w:t>_____________________________________________________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Spielklasse: </w:t>
        <w:tab/>
        <w:t>_____________________________________________________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 Rounded MT Bold" w:hAnsi="Arial Rounded MT Bold"/>
        </w:rPr>
        <w:t>Damen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cs="Arial" w:ascii="Arial Rounded MT Bold" w:hAnsi="Arial Rounded MT Bold"/>
        </w:rPr>
        <w:t>Herren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 Rounded MT Bold" w:hAnsi="Arial Rounded MT Bold"/>
        </w:rPr>
        <w:t>Anzahl der Personen im Team:</w:t>
        <w:tab/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 Rounded MT Bold" w:hAnsi="Arial Rounded MT Bold"/>
        </w:rPr>
        <w:t xml:space="preserve">Anzahl der Personen, die übernachten: </w:t>
        <w:tab/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Anzahl der Personen, die Frühstück möchten: </w:t>
        <w:tab/>
        <w:t>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nsprechpartner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Adresse: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Telefon</w:t>
        <w:tab/>
        <w:t>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 Rounded MT Bold" w:hAnsi="Arial Rounded MT Bold"/>
        </w:rPr>
        <w:t>E-Mail</w:t>
        <w:tab/>
        <w:t>____________________________________________________</w:t>
        <w:br/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  <w:t xml:space="preserve">Formular bitte an: </w:t>
      </w:r>
    </w:p>
    <w:p>
      <w:pPr>
        <w:pStyle w:val="Normal"/>
        <w:rPr>
          <w:rFonts w:ascii="Arial Rounded MT Bold" w:hAnsi="Arial Rounded MT Bold" w:cs="Arial"/>
          <w:u w:val="single"/>
        </w:rPr>
      </w:pPr>
      <w:r>
        <w:rPr>
          <w:rFonts w:cs="Arial" w:ascii="Arial Rounded MT Bold" w:hAnsi="Arial Rounded MT Bold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luettencup@gmx.de</w:t>
        <w:br/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oder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Gesche Emme</w:t>
        <w:br/>
        <w:t>Heinrich-Bomhoff-Weg 5</w:t>
        <w:br/>
        <w:t>22607 Hamburg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 xml:space="preserve">ACHTUNG! Die Anmeldung ist erst nach Erhalt der Startgebühr </w:t>
      </w:r>
      <w:r>
        <w:rPr>
          <w:rFonts w:cs="Arial" w:ascii="Arial Rounded MT Bold" w:hAnsi="Arial Rounded MT Bold"/>
          <w:b/>
        </w:rPr>
        <w:t>bis 12. August</w:t>
      </w:r>
      <w:r>
        <w:rPr>
          <w:rFonts w:cs="Arial" w:ascii="Arial Rounded MT Bold" w:hAnsi="Arial Rounded MT Bold"/>
        </w:rPr>
        <w:t xml:space="preserve"> gültig!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5580" w:leader="none"/>
        </w:tabs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Kontoinhaber:</w:t>
        <w:tab/>
        <w:t xml:space="preserve">Annette Villwock </w:t>
        <w:br/>
        <w:t>Kontonummer:</w:t>
        <w:tab/>
        <w:t xml:space="preserve">1238 495 855 </w:t>
        <w:br/>
        <w:t>Bank:</w:t>
        <w:tab/>
        <w:tab/>
        <w:t>Hamburger Sparkasse</w:t>
        <w:br/>
        <w:t>Bankleitzahl:</w:t>
        <w:tab/>
        <w:t>200 505 50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/>
      </w:pPr>
      <w:r>
        <w:rPr>
          <w:rFonts w:cs="Arial" w:ascii="Arial Rounded MT Bold" w:hAnsi="Arial Rounded MT Bold"/>
        </w:rPr>
        <w:t xml:space="preserve">Verwendungszweck: </w:t>
        <w:tab/>
        <w:t>Lütten-Cup 2011 + Vereinsname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Junegul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dy" w:hAnsi="Andy" w:cs="Andy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Junegul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tina</dc:creator>
  <dc:description/>
  <dc:language>en-US</dc:language>
  <cp:lastModifiedBy>HBV</cp:lastModifiedBy>
  <cp:lastPrinted>2009-06-29T20:27:00Z</cp:lastPrinted>
  <dcterms:modified xsi:type="dcterms:W3CDTF">2011-05-30T09:52:00Z</dcterms:modified>
  <cp:revision>2</cp:revision>
  <dc:subject/>
  <dc:title>   Lütten-Cup/Lütten-Pokal   </dc:title>
</cp:coreProperties>
</file>